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Арт-терапиядағы диагностика </w:t>
      </w:r>
      <w:r>
        <w:rPr>
          <w:rFonts w:cs="Arial" w:ascii="Arial" w:hAnsi="Arial"/>
          <w:sz w:val="28"/>
          <w:szCs w:val="28"/>
        </w:rPr>
        <w:t xml:space="preserve"> </w:t>
      </w:r>
    </w:p>
    <w:p>
      <w:pPr>
        <w:pStyle w:val="Normal"/>
        <w:ind w:firstLine="360"/>
        <w:jc w:val="both"/>
        <w:rPr>
          <w:rFonts w:ascii="Arial" w:hAnsi="Arial" w:cs="Arial"/>
          <w:b/>
          <w:b/>
          <w:sz w:val="28"/>
          <w:szCs w:val="28"/>
        </w:rPr>
      </w:pPr>
      <w:r>
        <w:rPr>
          <w:rFonts w:eastAsia="Arial" w:cs="Arial" w:ascii="Arial" w:hAnsi="Arial"/>
          <w:sz w:val="28"/>
          <w:szCs w:val="28"/>
        </w:rPr>
        <w:t xml:space="preserve"> </w:t>
      </w:r>
    </w:p>
    <w:p>
      <w:pPr>
        <w:pStyle w:val="Normal"/>
        <w:ind w:firstLine="360"/>
        <w:jc w:val="both"/>
        <w:rPr>
          <w:rFonts w:ascii="Arial" w:hAnsi="Arial" w:cs="Arial"/>
          <w:sz w:val="28"/>
          <w:szCs w:val="28"/>
        </w:rPr>
      </w:pPr>
      <w:r>
        <w:rPr>
          <w:rFonts w:cs="Arial" w:ascii="Arial" w:hAnsi="Arial"/>
          <w:b/>
        </w:rPr>
        <w:t>1</w:t>
      </w:r>
      <w:r>
        <w:rPr>
          <w:rFonts w:cs="Arial" w:ascii="Arial" w:hAnsi="Arial"/>
          <w:b/>
          <w:sz w:val="28"/>
          <w:szCs w:val="28"/>
        </w:rPr>
        <w:t>.Дайындық кезеңі яғни, шығармашылық жұмысқа дайындық.</w:t>
      </w:r>
      <w:r>
        <w:rPr>
          <w:rFonts w:cs="Arial" w:ascii="Arial" w:hAnsi="Arial"/>
          <w:sz w:val="28"/>
          <w:szCs w:val="28"/>
        </w:rPr>
        <w:t xml:space="preserve"> Бұл кезеңнің міндеті - топ мүшелерінің спонтандық көркем сурет іс-әрекетіне дайын болулары және топ мүшелерінін өзара тіл табысып, қарым-қатынасқа түсе алуы. Бұл жерде психологиялық ойындар, қимыл-қозғалыс, билейтін жаттығулар, бейнелеу өнері кіреді. Осы жаттығуларды орындаған кезде саналы түрде бақылау жойылады да реалаксация      жүреді.        Визуалд</w:t>
      </w:r>
      <w:r>
        <w:rPr>
          <w:rFonts w:eastAsia="MS Mincho;ＭＳ 明朝" w:cs="Arial" w:ascii="Arial" w:hAnsi="Arial"/>
          <w:sz w:val="28"/>
          <w:szCs w:val="28"/>
        </w:rPr>
        <w:t>ы</w:t>
      </w:r>
      <w:r>
        <w:rPr>
          <w:rFonts w:cs="Arial" w:ascii="Arial" w:hAnsi="Arial"/>
          <w:sz w:val="28"/>
          <w:szCs w:val="28"/>
        </w:rPr>
        <w:t>,    аудиалды,      кинестетикaлық сезімдерді дамыту. Бұл жерде әуен және би терапиясының элементтері бар суретті пайдалануға болады. Көптеген советтік шетелдік ғалымдардын: (С.С.Корсаков, В.М.Бехтерев, К.Швабе және т.б) айтуынша әуенді терапия ретінде пайдаланады. Әуен адамның көңіл-</w:t>
        <w:softHyphen/>
        <w:t xml:space="preserve">күйіне әсер етеді және емдеу үрдісін көп әсерін тигізе отырып, толық жазылуына мүмкіндік беріп, озінің ішкі жан-дүниесін білуге, түсінуге мүмкіндік береді. Терапия кезінде сөзі жоқ әуенді таңдау керек және даусы топ мүшелерінің біреуіне ұнамай қалса да, басқа әуен қосу керек. Соңын бимен және қимыл-қозғалыс терапиясымен ұштастыруға бола         </w:t>
      </w:r>
    </w:p>
    <w:p>
      <w:pPr>
        <w:pStyle w:val="Normal"/>
        <w:ind w:firstLine="360"/>
        <w:jc w:val="both"/>
        <w:rPr/>
      </w:pPr>
      <w:r>
        <w:rPr>
          <w:rFonts w:eastAsia="Arial" w:cs="Arial" w:ascii="Arial" w:hAnsi="Arial"/>
          <w:sz w:val="28"/>
          <w:szCs w:val="28"/>
        </w:rPr>
        <w:t xml:space="preserve">  </w:t>
      </w:r>
      <w:r>
        <w:rPr>
          <w:rFonts w:cs="Arial" w:ascii="Arial" w:hAnsi="Arial"/>
          <w:b/>
          <w:sz w:val="28"/>
          <w:szCs w:val="28"/>
        </w:rPr>
        <w:t>2.Жеке дара бейнелеу жұмысымен шұғылдану.</w:t>
      </w:r>
      <w:r>
        <w:rPr>
          <w:rFonts w:cs="Arial" w:ascii="Arial" w:hAnsi="Arial"/>
          <w:sz w:val="28"/>
          <w:szCs w:val="28"/>
        </w:rPr>
        <w:t xml:space="preserve"> Бұл кезең өзінің түйінді мәселесі мен жан күйзелісін зертгеуге арналған жеке дара бейнелеу жұмысы. Спонтандық шығармада, яғни бейнелеу жұмысында адамның санадан тыс процестері (қорқыныш, түс көру, ішкі қарама-қайшылықтар, балалық шақтағы елестер) көрінеді. Сонымен қатар, арт-терапия адамның ішкі күйін ашуға көмектеседі. Осының арқасында адам сөзсіз-ақ айта отырып өзінің мәселесі жайында түсінеді және өзінің бойындағы қасиеттерін тани отырып, талдау жасап үйренеді. Топ мүшелерінің суреттері арқылы қимыл-қозғалыс, тәртіптерін білуге болады. Топ мүшелері экспрессияға дайындалу деңгейі арқылы, арт-терапевтпен қатынасқа және өзінің күйзелістерін ашық айта алуларынан ерекшеленеді. Кейбір адамдар суретін идеалды, әдемі салуға тырысады. Бұл кезде оларға суреттің әдемілігі бағаланбайды деп ескерткен жөн. Керісінше, ең қажеттісі спонтанды шығармашылық үрдіс, сурет салушының эмоциялық жай-күйі, оның ішкі дүниесі және өзін-өзі көрсетудегі адекватты заттар. Бұл кезең жанама диагностика болады. Жобалау әдістемелерінің талдауы бойынша талдауға болады. Сурет салып отырган кезеңде жеке адамның «осында және қазір» принципін, күйзелістерін жасыруын, сезімдерін бақылап отыруын қадағалап қарау керек. Түрлі-түсті бояулар нақты түрде көңіл-күй мен психикалық күйдің нюанстарын көрсетеді. Өте қатты күйзелісте жүрген адамға, қорқыныш сезімі бар, агрессиясы адамға пластилиндік материалмен жұмыс жасаған өте жақсы көмектеседі. Бұл техниканы қолдау арқылы сенімсіздікті жоюға, жағдайға байланысты үрейді жояға болады. </w:t>
      </w:r>
    </w:p>
    <w:p>
      <w:pPr>
        <w:pStyle w:val="Normal"/>
        <w:ind w:firstLine="360"/>
        <w:jc w:val="both"/>
        <w:rPr/>
      </w:pPr>
      <w:r>
        <w:rPr>
          <w:rFonts w:cs="Arial" w:ascii="Arial" w:hAnsi="Arial"/>
          <w:b/>
          <w:sz w:val="28"/>
          <w:szCs w:val="28"/>
        </w:rPr>
        <w:t>3.Вербалды және вербалды емес қарым-қатынасты жақсарту</w:t>
      </w:r>
      <w:r>
        <w:rPr>
          <w:rFonts w:cs="Arial" w:ascii="Arial" w:hAnsi="Arial"/>
          <w:sz w:val="28"/>
          <w:szCs w:val="28"/>
        </w:rPr>
        <w:t xml:space="preserve">. Бұл кезеңнің міндеті топ ішіндегі қарым-қатынасты жақсартуға жағдай жасау. Топ мүшелерінің әрқайсысына өз жұмыстарын көрсетіп, бейнелеу жұмысы кезінде пайда болған байланыстар, ойлар, сезімдер жайлы айтулары керек. Топ мүшелерінің ашық болуы, ашылуы, сол адамның жеке ерекшеліктеріне, арт-терапевтке, топ мүшелеріне деген сенімінен айқын көруге болады. Егерде, белгілі-бір себептермен суреті жайлы айтқысы келмесе, оны қинауға болмайды. Топ мүшелеріне салған суреттеріне ат қойып, әңгіме айтуларын сұрауға болады. Мұндай бастама ішкі жан дүниелерін ашуға көмектеседі. Топ мүшелерінің суретері арқылы барлық мағұлмат алуға болады.                                                                                                                                                                                  </w:t>
      </w:r>
      <w:r>
        <w:rPr>
          <w:rFonts w:cs="Arial" w:ascii="Arial" w:hAnsi="Arial"/>
          <w:b/>
          <w:sz w:val="28"/>
          <w:szCs w:val="28"/>
        </w:rPr>
        <w:t>4.Кішкентай топтар арасындағы топтық жұмыс.</w:t>
      </w:r>
      <w:r>
        <w:rPr>
          <w:rFonts w:cs="Arial" w:ascii="Arial" w:hAnsi="Arial"/>
          <w:sz w:val="28"/>
          <w:szCs w:val="28"/>
        </w:rPr>
        <w:t xml:space="preserve"> Топ мүшелері кішкентай қойылымдарды қоюына болады.</w:t>
      </w:r>
    </w:p>
    <w:p>
      <w:pPr>
        <w:pStyle w:val="Normal"/>
        <w:ind w:firstLine="360"/>
        <w:jc w:val="both"/>
        <w:rPr>
          <w:rFonts w:ascii="Arial" w:hAnsi="Arial" w:cs="Arial"/>
          <w:b/>
          <w:b/>
          <w:sz w:val="28"/>
          <w:szCs w:val="28"/>
        </w:rPr>
      </w:pPr>
      <w:r>
        <w:rPr>
          <w:rFonts w:cs="Arial" w:ascii="Arial" w:hAnsi="Arial"/>
          <w:b/>
          <w:sz w:val="28"/>
          <w:szCs w:val="28"/>
        </w:rPr>
        <w:t>5.Рефлексиялық талдау</w:t>
      </w:r>
      <w:r>
        <w:rPr>
          <w:rFonts w:cs="Arial" w:ascii="Arial" w:hAnsi="Arial"/>
          <w:sz w:val="28"/>
          <w:szCs w:val="28"/>
        </w:rPr>
        <w:t>. Бұл қортынды кезең болып саналады. Яғни, өздерін және басқа да топ мүшелерін жақыннан түсінісе бастайды. Арт-терапия шығармашылық процесс. Арт-терапияда белгілі бір нұсқаулар, талаптар болмауы керек. Және топ мүшелері берілген тапсырманы қалай орындайды, қандай түспен бояйды, оны өзі біледі. Сонымен қатар, арт</w:t>
        <w:softHyphen/>
        <w:t xml:space="preserve">-терапияда басқалармен салыстырушылық болмауы керек. Суреттің әдмілігі талданбайды, мағынасы талданады. Арт-терапевт топ мүшелеріне тапсырма бергеннен кейін, олардың бейнелеу, көркемдік іс-әрекетіне неғұрлым көп араласпаса, соғүрлым эффект жақсы болады. Арт-терапия сабағында </w:t>
        <w:softHyphen/>
        <w:t xml:space="preserve">әуенді, әнді, қимыл-қозғалысты, биді, драманы, поэзияны, шығарманы пайдалануға болады. </w:t>
      </w:r>
    </w:p>
    <w:p>
      <w:pPr>
        <w:pStyle w:val="Style15"/>
        <w:spacing w:lineRule="atLeast" w:line="0" w:before="280" w:after="280"/>
        <w:jc w:val="both"/>
        <w:rPr>
          <w:rFonts w:ascii="Arial" w:hAnsi="Arial" w:cs="Arial"/>
          <w:b/>
          <w:b/>
          <w:sz w:val="32"/>
          <w:szCs w:val="32"/>
          <w:lang w:val="kk-KZ"/>
        </w:rPr>
      </w:pPr>
      <w:r>
        <w:rPr>
          <w:rFonts w:eastAsia="Arial" w:cs="Arial" w:ascii="Arial" w:hAnsi="Arial"/>
          <w:b/>
          <w:sz w:val="32"/>
          <w:szCs w:val="32"/>
          <w:lang w:val="kk-KZ"/>
        </w:rPr>
        <w:t xml:space="preserve">                                          </w:t>
      </w:r>
      <w:r>
        <w:rPr>
          <w:rFonts w:cs="Arial" w:ascii="Arial" w:hAnsi="Arial"/>
          <w:b/>
          <w:sz w:val="32"/>
          <w:szCs w:val="32"/>
          <w:lang w:val="kk-KZ"/>
        </w:rPr>
        <w:t xml:space="preserve">Жеке сурет салу </w:t>
      </w:r>
    </w:p>
    <w:p>
      <w:pPr>
        <w:pStyle w:val="Normal"/>
        <w:ind w:firstLine="360"/>
        <w:jc w:val="both"/>
        <w:rPr>
          <w:rFonts w:ascii="Arial" w:hAnsi="Arial" w:cs="Arial"/>
          <w:sz w:val="28"/>
          <w:szCs w:val="28"/>
        </w:rPr>
      </w:pPr>
      <w:r>
        <w:rPr>
          <w:rFonts w:cs="Arial" w:ascii="Arial" w:hAnsi="Arial"/>
          <w:sz w:val="28"/>
          <w:szCs w:val="28"/>
        </w:rPr>
        <w:t xml:space="preserve">Жеке сурет салу барысында ескерілетін жағдайларға тоқталсақ.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pPr>
      <w:r>
        <w:rPr>
          <w:rFonts w:eastAsia="Arial" w:cs="Arial" w:ascii="Arial" w:hAnsi="Arial"/>
          <w:sz w:val="28"/>
          <w:szCs w:val="28"/>
        </w:rPr>
        <w:t xml:space="preserve">   </w:t>
      </w:r>
      <w:r>
        <w:rPr>
          <w:rFonts w:cs="Arial" w:ascii="Arial" w:hAnsi="Arial"/>
          <w:b/>
          <w:sz w:val="28"/>
          <w:szCs w:val="28"/>
        </w:rPr>
        <w:t xml:space="preserve">М а қ с а т ы : </w:t>
      </w:r>
      <w:r>
        <w:rPr>
          <w:rFonts w:cs="Arial" w:ascii="Arial" w:hAnsi="Arial"/>
          <w:sz w:val="28"/>
          <w:szCs w:val="28"/>
        </w:rPr>
        <w:t>Бұл тапсырма сабақты бастауға жақсы сәйкес келеді.</w:t>
      </w:r>
    </w:p>
    <w:p>
      <w:pPr>
        <w:pStyle w:val="Normal"/>
        <w:jc w:val="both"/>
        <w:rPr>
          <w:rFonts w:ascii="Arial" w:hAnsi="Arial" w:cs="Arial"/>
          <w:sz w:val="28"/>
          <w:szCs w:val="28"/>
        </w:rPr>
      </w:pPr>
      <w:r>
        <w:rPr>
          <w:rFonts w:cs="Arial" w:ascii="Arial" w:hAnsi="Arial"/>
          <w:sz w:val="28"/>
          <w:szCs w:val="28"/>
        </w:rPr>
        <w:t>Топ мүшелерінің шығармашылығының бастауы сонымен қатар оларға  өздерінің  эмоцияларын түсінуге және бір-бірімен танысуға көмектеседі.</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sz w:val="28"/>
          <w:szCs w:val="28"/>
        </w:rPr>
        <w:t>Қ а ж е т т і  у а қ ы т:</w:t>
      </w:r>
      <w:r>
        <w:rPr>
          <w:rFonts w:cs="Arial" w:ascii="Arial" w:hAnsi="Arial"/>
          <w:sz w:val="28"/>
          <w:szCs w:val="28"/>
        </w:rPr>
        <w:t xml:space="preserve"> 1сағат.</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sz w:val="28"/>
          <w:szCs w:val="28"/>
        </w:rPr>
        <w:t>Қ а ж е т т і  қ ұ р а л д а р</w:t>
      </w:r>
      <w:r>
        <w:rPr>
          <w:rFonts w:cs="Arial" w:ascii="Arial" w:hAnsi="Arial"/>
          <w:sz w:val="28"/>
          <w:szCs w:val="28"/>
        </w:rPr>
        <w:t>: Қағаз,түрлі-түсті қаламдар және борлар, бояулар.  Сонымен қатар мүсін соғуға қажетті саз  балшықтар.</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sz w:val="28"/>
          <w:szCs w:val="28"/>
        </w:rPr>
        <w:t>Д а й ы н д ы қ:</w:t>
      </w:r>
      <w:r>
        <w:rPr>
          <w:rFonts w:cs="Arial" w:ascii="Arial" w:hAnsi="Arial"/>
          <w:sz w:val="28"/>
          <w:szCs w:val="28"/>
        </w:rPr>
        <w:t xml:space="preserve"> Қажет етпейді.</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цедура. Топ мүшелері қағаз, түрлі-түсті қаламдардан таршылық  көрмеуі қажет. Әр адам өзімен-өзі  жеке  қала  алатын  орынға  жайғасады.</w:t>
      </w:r>
    </w:p>
    <w:p>
      <w:pPr>
        <w:pStyle w:val="Normal"/>
        <w:jc w:val="both"/>
        <w:rPr>
          <w:rFonts w:ascii="Arial" w:hAnsi="Arial" w:cs="Arial"/>
          <w:sz w:val="28"/>
          <w:szCs w:val="28"/>
        </w:rPr>
      </w:pPr>
      <w:r>
        <w:rPr>
          <w:rFonts w:cs="Arial" w:ascii="Arial" w:hAnsi="Arial"/>
          <w:sz w:val="28"/>
          <w:szCs w:val="28"/>
        </w:rPr>
        <w:t>2 минуттай  уақыт  ойларын жинақтауға, сезімдеріне құлақ асуына  беріледі. Оларға алдағы жұмыстың шығармашылық жағын  ойлаудың  қажеті  жоқ.Топ  мүшелері  жәй қалам алып сурет салуды  бастайды.</w:t>
      </w:r>
    </w:p>
    <w:p>
      <w:pPr>
        <w:pStyle w:val="Normal"/>
        <w:jc w:val="both"/>
        <w:rPr>
          <w:rFonts w:ascii="Arial" w:hAnsi="Arial" w:cs="Arial"/>
          <w:sz w:val="28"/>
          <w:szCs w:val="28"/>
        </w:rPr>
      </w:pPr>
      <w:r>
        <w:rPr>
          <w:rFonts w:cs="Arial" w:ascii="Arial" w:hAnsi="Arial"/>
          <w:sz w:val="28"/>
          <w:szCs w:val="28"/>
        </w:rPr>
        <w:t xml:space="preserve">Өзінің сезімдерін білдіру үшін сызықтарды, фигураларды түрлі-түстермен   салуғада болады. Бұл жерде сурет салушыға берілетін тапсырма символдық  түрде өзінің сезімдерін, ол сол кезде өзін қалай сезінсе, жоғарыда болмаса   төменде екендігін айқын бейнелеу. Топ мүшелеріне белгілі-бір нәрсені  бейнелеуге күштеудің қажеті жоқ, сол уақытта басына не келсе, соны бейнелеуге тырысуы қажет. Топ сурет салып аяқтаған соң, басқалардың  жұмыстарынан алған әсерлер туралы пікір алысады, бірақ оларға баға беруге тырыспауы керек. Өздері бейнелеген суретте, өздерінің сезімдері қалай   көрініс тапқандығы жөнінде айтуларына болады.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Әр түрлілік үшін, бұл жерде тек ғана түрлі-түсті қаламдармен ғана емес, сонымен бірге борлар, бояулар және саз балшықты да пайдалануға болады. Бұл жерде қай кезде болмасын, ең бастысы, өздерінің сезімдеріне  ерік беріп, өз еңбектерінен өздері туралы азда болса, жаңа ақпарат алуға   ұмтылу. Әр адам бұл тапсырманы өздерінің қиялдарын  оятып, ішкі  қалыптарын бейнелерде көру үшін қолданады.</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Жұптасып  сурет  салу</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Жеке сурет салудан жұптасып сурет салудың өз ерекшелігі де бар. Осыған мән берсек.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М а қ с а т ы:</w:t>
      </w:r>
      <w:r>
        <w:rPr>
          <w:rFonts w:cs="Arial" w:ascii="Arial" w:hAnsi="Arial"/>
          <w:sz w:val="28"/>
          <w:szCs w:val="28"/>
        </w:rPr>
        <w:t xml:space="preserve"> Бұл тапсырма жеке тұлғалардың арасындағы шиеленісті   зерттеуге жақсы көмектеседі.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sz w:val="28"/>
          <w:szCs w:val="28"/>
        </w:rPr>
        <w:t>Қ а ж е т т і     у а қ ы т:</w:t>
      </w:r>
      <w:r>
        <w:rPr>
          <w:rFonts w:cs="Arial" w:ascii="Arial" w:hAnsi="Arial"/>
          <w:sz w:val="28"/>
          <w:szCs w:val="28"/>
        </w:rPr>
        <w:t xml:space="preserve"> 0,5-1 сағат.</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Қ а ж е т т і     қ ұ р а л д а р:  </w:t>
      </w:r>
      <w:r>
        <w:rPr>
          <w:rFonts w:cs="Arial" w:ascii="Arial" w:hAnsi="Arial"/>
          <w:sz w:val="28"/>
          <w:szCs w:val="28"/>
        </w:rPr>
        <w:t xml:space="preserve"> Қағаздар, түрлі-түсті қаламдар және борлар.</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 xml:space="preserve">Д  а й  ы н д ы қ:  </w:t>
      </w:r>
      <w:r>
        <w:rPr>
          <w:rFonts w:cs="Arial" w:ascii="Arial" w:hAnsi="Arial"/>
          <w:sz w:val="28"/>
          <w:szCs w:val="28"/>
        </w:rPr>
        <w:t>Әдейі  ұйымдастырылған дайындықты қажет етпейді.</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цедура. Әрбір топ мүшесі өзіне жұп таңдайды. Ескертетін жайт, ол  өзіне жұп ретінде, кіммен қарым-қатынасы анықталмаған, өзі жақсырақ  танысқысы келетін адамды алады. Екеуінің арасына  үлкен қағаз жазады,   әрқайсысы өзіне қажетті көптеген түрлі-түсті борларды алады. Олар қағазды  бірлескен шығармашылығының кеңістігі ретінде қабылдап, жұмысты  серіктер бір-бірінің көзіне тіке қараудан бастауы керек. Осыдан соң, үлкен  қағазға өздерінің үнсіз спонтандық сурет салуда сезімдерін бейнелеуге  кіріседі. Олар қарым-қатынасқа тек фигура және сызықтар, түрлі –түстер   арқылы ғана түседі. Сурет салуды аяқтаған соң, жұптар өздерінде болған  әсерлер туралы  пікір алмасады. Олар жұптарының суретіне қарағанда,  өздерінде болған эмоциялық реакциялар туралы, екеуінің суретіндегі  сәйкестіктерге, мінез-құлық ерекшеліктеріне, автор   демонстрация етіп   отырған топтағы әр серік өзінің серігі туралы жаңа бірнәрсе білуге ұмтылуы  қажет.</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 xml:space="preserve">Т о  п  т  ы  қ   с у р е т     с а л у </w:t>
      </w:r>
    </w:p>
    <w:p>
      <w:pPr>
        <w:pStyle w:val="Normal"/>
        <w:jc w:val="center"/>
        <w:rPr>
          <w:rFonts w:ascii="Arial" w:hAnsi="Arial" w:cs="Arial"/>
          <w:b/>
          <w:b/>
          <w:sz w:val="32"/>
          <w:szCs w:val="32"/>
        </w:rPr>
      </w:pPr>
      <w:r>
        <w:rPr>
          <w:rFonts w:cs="Arial" w:ascii="Arial" w:hAnsi="Arial"/>
          <w:b/>
          <w:sz w:val="32"/>
          <w:szCs w:val="32"/>
        </w:rPr>
      </w:r>
    </w:p>
    <w:p>
      <w:pPr>
        <w:pStyle w:val="Normal"/>
        <w:ind w:firstLine="360"/>
        <w:jc w:val="both"/>
        <w:rPr>
          <w:rFonts w:ascii="Arial" w:hAnsi="Arial" w:cs="Arial"/>
          <w:sz w:val="28"/>
          <w:szCs w:val="28"/>
        </w:rPr>
      </w:pPr>
      <w:r>
        <w:rPr>
          <w:rFonts w:cs="Arial" w:ascii="Arial" w:hAnsi="Arial"/>
          <w:sz w:val="28"/>
          <w:szCs w:val="28"/>
        </w:rPr>
        <w:t>Топтық сурет салудың өзіне тән ерекшеліктерін ескерсек, онда жұмыстың сапалы өңдеуіне өз ықпалын тигізеді.</w:t>
      </w:r>
    </w:p>
    <w:p>
      <w:pPr>
        <w:pStyle w:val="Normal"/>
        <w:ind w:firstLine="360"/>
        <w:jc w:val="both"/>
        <w:rPr/>
      </w:pPr>
      <w:r>
        <w:rPr>
          <w:rFonts w:cs="Arial" w:ascii="Arial" w:hAnsi="Arial"/>
          <w:b/>
          <w:sz w:val="28"/>
          <w:szCs w:val="28"/>
        </w:rPr>
        <w:t xml:space="preserve">М а қ с а т ы:  </w:t>
      </w:r>
      <w:r>
        <w:rPr>
          <w:rFonts w:cs="Arial" w:ascii="Arial" w:hAnsi="Arial"/>
          <w:sz w:val="28"/>
          <w:szCs w:val="28"/>
        </w:rPr>
        <w:t xml:space="preserve">Бұл тапсырма топ мүшелерінің шығармашылық жұмысқа әркім  өз үлесін енгізуге болады. Бұл топтағы рөлдік қарым-қатынасты және   қатысушылардың индивидуалді тәжірбиесіне басқалардың әсерін айқындау  үшін күшті тәсіл болып табылады.  </w:t>
      </w:r>
    </w:p>
    <w:p>
      <w:pPr>
        <w:pStyle w:val="Normal"/>
        <w:ind w:firstLine="36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sz w:val="28"/>
          <w:szCs w:val="28"/>
        </w:rPr>
        <w:t>Қ а ж  е т т і  у а қ ы т:</w:t>
      </w:r>
      <w:r>
        <w:rPr>
          <w:rFonts w:cs="Arial" w:ascii="Arial" w:hAnsi="Arial"/>
          <w:sz w:val="28"/>
          <w:szCs w:val="28"/>
        </w:rPr>
        <w:t xml:space="preserve"> 1сағат.</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sz w:val="28"/>
          <w:szCs w:val="28"/>
        </w:rPr>
        <w:t>Қ а ж е т т і   қ ұ р а л д а р</w:t>
      </w:r>
      <w:r>
        <w:rPr>
          <w:rFonts w:cs="Arial" w:ascii="Arial" w:hAnsi="Arial"/>
          <w:sz w:val="28"/>
          <w:szCs w:val="28"/>
        </w:rPr>
        <w:t>: Қағаздар, түрлі-түсті қаламдар және борлар.</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Д а й ы н д ы қ:</w:t>
      </w:r>
      <w:r>
        <w:rPr>
          <w:rFonts w:cs="Arial" w:ascii="Arial" w:hAnsi="Arial"/>
          <w:sz w:val="28"/>
          <w:szCs w:val="28"/>
        </w:rPr>
        <w:t xml:space="preserve"> Басқарушы топтық арт-терапия  динамикасы туралы кішкене   болсада елесі болуы керек. Барлығы дөңгеленіп отырып, әр адам не қажет деп тапса соны бейнелеуді бастайды. Басқарушының сигналына кейін, барлығы  өздері бастаған суреттерін сол жақтағы көршісіне береді де, оң жақтағы  көршісінің бастаған суретін алады. Осыдан кейін, әркім алған суреттерін өз  суреттері сияқты ары қарай жалғастырады, оған өздері қалаған  өзгертулермен, толықтырулар енгізе алады. Келесі сигнал берілгенде, тағы сол секілді, сол жаққа суретті береді де, оң жақтан алған суретті  жалғастырады. Әр топ мүшесі өзі бастаған суретті алмайынша осылай  жалғаса береді. Қатысушыларға өздері бастаған суреттердің қалай   жалғастырылғанын қарағанда өздерінде пайда болған сезімдерді ұғынуға   ұмтылулары керек. Әр топ мүшесі суретті  сол күйінше қалдырады ма жоқ, әлде өзгертулер енгізеді ме, оны өзі біледі. Топ мүшелері өздері жасаған   жұмыстарынан алған әсерлерді талқылайды. Бірлескен сурет салуда, қарама-қарсы нұсқасы ол қатысушылар ортақ бір композицияға өздерінің үлестерін   қосады. Сонымен қатар, әрбір қатысушы өздерінің көңіл-күйлері туралы  топпен бірге ортаға салады. Әрбір қатысушының топтық тәжірбиеден   алынған жұмысқа өзінің жеке қатынасын білдіру арқылы жұмысты аяқтаймыз.</w:t>
        <w:tab/>
      </w:r>
    </w:p>
    <w:p>
      <w:pPr>
        <w:pStyle w:val="Normal"/>
        <w:rPr>
          <w:rFonts w:ascii="Arial" w:hAnsi="Arial" w:cs="Arial"/>
          <w:sz w:val="28"/>
          <w:szCs w:val="28"/>
        </w:rPr>
      </w:pPr>
      <w:r>
        <w:rPr>
          <w:rFonts w:cs="Arial" w:ascii="Arial" w:hAnsi="Arial"/>
          <w:sz w:val="28"/>
          <w:szCs w:val="28"/>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09:00Z</dcterms:created>
  <dc:creator>www.PHILka.RU</dc:creator>
  <dc:description/>
  <cp:keywords/>
  <dc:language>en-US</dc:language>
  <cp:lastModifiedBy>user</cp:lastModifiedBy>
  <dcterms:modified xsi:type="dcterms:W3CDTF">2008-12-11T04:07:00Z</dcterms:modified>
  <cp:revision>11</cp:revision>
  <dc:subject/>
  <dc:title>                                 1</dc:title>
</cp:coreProperties>
</file>